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44/19.04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Р Е Ш Е Н И Е № 280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>Общински съвет гр. Брусарци на основание чл. 21, ал. 1, т. 6 от ЗМСМА  приема отчета за изпълнение бюджета на общината към 31.03.2011г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ОИМЕННО ГЛАСУВАНЕ: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оименно гласува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Асен Димитров Арсен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алери Цветанов Млад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Цветан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ирчо Николов Кир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нета Чавдарова Георг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 Цветелина Бориславова /                          </w:t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/Цветелина Бориславова/</w:t>
      </w:r>
    </w:p>
    <w:sectPr>
      <w:footerReference w:type="default" r:id="rId2"/>
      <w:type w:val="nextPage"/>
      <w:pgSz w:w="11906" w:h="16838"/>
      <w:pgMar w:left="1417" w:right="926" w:gutter="0" w:header="0" w:top="54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Calibri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7:00Z</dcterms:created>
  <dc:creator>3</dc:creator>
  <dc:description/>
  <cp:keywords/>
  <dc:language>en-US</dc:language>
  <cp:lastModifiedBy>ZEZE</cp:lastModifiedBy>
  <cp:lastPrinted>2011-04-27T10:06:00Z</cp:lastPrinted>
  <dcterms:modified xsi:type="dcterms:W3CDTF">2011-04-27T07:06:00Z</dcterms:modified>
  <cp:revision>5</cp:revision>
  <dc:subject/>
  <dc:title>                                                                                            Препис извлечение</dc:title>
</cp:coreProperties>
</file>