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41/11.02.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Р Е Ш Е Н И Е № 267</w:t>
      </w:r>
    </w:p>
    <w:p>
      <w:pPr>
        <w:pStyle w:val="Normal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Общински съвет Брусарци на основание чл. 21, ал. 1, т. 6 от ЗМСМА приема изменение на Решение № 262 от 27.01.2011г., Протокол № 40, за уточнения План и Отчет на Община Брусарци за 2010г. както следва: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І. По прихода съгласно Приложение №1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202"/>
        <w:gridCol w:w="1800"/>
        <w:gridCol w:w="136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№</w:t>
            </w:r>
            <w:r>
              <w:rPr>
                <w:rFonts w:cs="Arial" w:ascii="Franklin Gothic Medium" w:hAnsi="Franklin Gothic Medium"/>
                <w:sz w:val="22"/>
                <w:szCs w:val="22"/>
              </w:rPr>
              <w:t>по ред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Уточнен годишен п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.2.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Капиталови раз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94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9476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БИЛ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монт на общински път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539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ТАВ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Изкърпване на дупки в асфалтова настилка на територията на Община Брусар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539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БИЛ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ПРО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51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ТАВА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. Изготвяне на документация за съществуващо общинско сметище за неопасни отпадъци на територията на гр.Брусарци;</w:t>
            </w:r>
          </w:p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геоложки и хидроложки проучвания;</w:t>
            </w:r>
          </w:p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геодезия,техническа помощ по Договор №81/16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2. Изготвяне комплексен доклад за обект: Изграждане и укрепване инфраструктура за предотвратяване наводнения на територия в рамките на регулация на с.Смирн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9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3. Изготвяне на комплексен доклад за обект: ”Водоснабдяване с.Крива бара,община Брусарц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4. Изготвяне на комплексен доклад за строеж: ”Водоснабдяване гр.Брусарци,община Брусарци, подобект</w:t>
            </w:r>
          </w:p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конструкция на вътрешна водопроводна мрежа и довеждащ външен водопровод на гр.Брусар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ПОИМЕННО ГЛАСУВАНЕ: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Поименно гласува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Асен Димитров Арсенов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Борис Алипиев Илие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алери Цветанов Млад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Кирчо Николов Кир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Наташа Михайлова 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нета Чавдарова Георг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ветослав Петро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 Цветелина Бориславова /                          </w:t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/Цветелина Бориславова/</w:t>
      </w:r>
    </w:p>
    <w:sectPr>
      <w:footerReference w:type="default" r:id="rId2"/>
      <w:type w:val="nextPage"/>
      <w:pgSz w:w="11906" w:h="16838"/>
      <w:pgMar w:left="1417" w:right="926" w:gutter="0" w:header="0" w:top="540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3:00Z</dcterms:created>
  <dc:creator>3</dc:creator>
  <dc:description/>
  <cp:keywords/>
  <dc:language>en-US</dc:language>
  <cp:lastModifiedBy>ZEZE</cp:lastModifiedBy>
  <cp:lastPrinted>2011-02-14T13:33:00Z</cp:lastPrinted>
  <dcterms:modified xsi:type="dcterms:W3CDTF">2011-02-14T11:33:00Z</dcterms:modified>
  <cp:revision>6</cp:revision>
  <dc:subject/>
  <dc:title>                                                                                            Препис извлечение</dc:title>
</cp:coreProperties>
</file>