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 xml:space="preserve">          </w:t>
      </w:r>
      <w:r>
        <w:rPr/>
        <w:t>Препис извлеч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протокол № 30/26.04.2010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бщински съвет Брусарци</w:t>
      </w: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Р Е Ш Е Н И Е № 217</w:t>
      </w:r>
    </w:p>
    <w:p>
      <w:pPr>
        <w:pStyle w:val="Normal"/>
        <w:jc w:val="both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2"/>
          <w:szCs w:val="22"/>
        </w:rPr>
        <w:t>На основание чл. 21, ал. 1, т. 23 от ЗМСМА и Молба от Петър Георгиев Каменов Общински съвет Брусарци</w:t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РЕШИ:</w:t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Разрешава на Петър Георгиев Каменов от с. Смирненски, общ. Брусарци да отсече 5 /пет/ броя тополи от ОПФ необходими за ремонт на пострадали от пожар стопански постройки. За добития дървен материал да бъде заплатена необходимата такса и за съответното количество дървен материал по 12 /дванадесет/ лева на куб. см.</w:t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2"/>
          <w:szCs w:val="22"/>
        </w:rPr>
        <w:t>Гласували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Franklin Gothic Medium" w:hAnsi="Franklin Gothic Medium"/>
          <w:sz w:val="22"/>
          <w:szCs w:val="22"/>
        </w:rPr>
        <w:t>От общ брой съветници – 13. Гласували : “за” –  12, “против” – 0, “въздържал се” -  1 ;</w:t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ПРОТОКОЛЧИК:/ПП/                           </w:t>
        <w:tab/>
        <w:tab/>
        <w:tab/>
        <w:t xml:space="preserve">ПРЕДСЕДАТЕЛ: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/Ц. БОРИСЛАВОВА/                          </w:t>
        <w:tab/>
        <w:tab/>
        <w:tab/>
        <w:t xml:space="preserve">     /Ц. ЖИВ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вил преписа: </w:t>
      </w:r>
    </w:p>
    <w:p>
      <w:pPr>
        <w:pStyle w:val="Normal"/>
        <w:rPr/>
      </w:pPr>
      <w:r>
        <w:rPr/>
        <w:t>Техн.сътрудник ОбС:</w:t>
      </w:r>
    </w:p>
    <w:p>
      <w:pPr>
        <w:pStyle w:val="Normal"/>
        <w:rPr/>
      </w:pPr>
      <w:r>
        <w:rPr/>
        <w:t xml:space="preserve">                           </w:t>
      </w:r>
      <w:r>
        <w:rPr/>
        <w:t>/Цветелина Бориславова/</w:t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>
      <w:lang w:val="en-US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4:00Z</dcterms:created>
  <dc:creator>3</dc:creator>
  <dc:description/>
  <cp:keywords/>
  <dc:language>en-US</dc:language>
  <cp:lastModifiedBy>ZEZE</cp:lastModifiedBy>
  <cp:lastPrinted>2009-03-04T09:51:00Z</cp:lastPrinted>
  <dcterms:modified xsi:type="dcterms:W3CDTF">2010-04-30T07:44:00Z</dcterms:modified>
  <cp:revision>3</cp:revision>
  <dc:subject/>
  <dc:title>                                                                                            Препис извлечение</dc:title>
</cp:coreProperties>
</file>