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lang w:val="ru-RU"/>
        </w:rPr>
        <w:t xml:space="preserve">          </w:t>
      </w:r>
      <w:r>
        <w:rPr/>
        <w:t>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27/20.01.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Р Е Ш Е Н И Е № 192</w:t>
      </w:r>
    </w:p>
    <w:p>
      <w:pPr>
        <w:pStyle w:val="Normal"/>
        <w:jc w:val="center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TextBody"/>
        <w:rPr>
          <w:rFonts w:ascii="Franklin Gothic Medium" w:hAnsi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</w:t>
      </w:r>
      <w:r>
        <w:rPr>
          <w:rFonts w:cs="Arial" w:ascii="Franklin Gothic Medium" w:hAnsi="Franklin Gothic Medium"/>
          <w:sz w:val="22"/>
          <w:szCs w:val="22"/>
        </w:rPr>
        <w:t>На  основание чл. 21, ал. 1, т. 10 от ЗМСМА и във връзка с чл. 12, ал. 5 на Наредба №24 от 29.07.2008 г., издадена от министъра на земеделието и храните, чл.56, параграф 2 на Регламент (ЕО) №1974/2006 на Комисията и договор за отпускане на финансова помощ №12/322/00269. от23.10.2009г. по мярка 322 „Обновяване и развитие на населените места” от Програмата за развитие на селските райони за периода 2007 -2013 г. за Проект „Подобряване на площадно пространство за отдих в с.Крива бара”, сключен между Община Брусарци и ДФ„Земеделие” – Разплащателна агенция, създаден със Закона за подпомагане на земеделските производители, обн. ДВ, бр. 58 от 1998г., със седалище и адрес на управление гр. София, бул. „Цар Борис ІІІ” №136, ЕИК по БУЛСТАТ 121100421, идентификационен номер по ДДС № BG121100421, представляван от изпълнителния директор Калина Иванова Илиева, дава съгласие за встъпването в дълг на Община Брусарци в размер на 92843.52 лева, представляващи 110% от левовата равностойност на заявеното авансово плащане, което не надхвърля 20% от стойността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на одобрената финансова помощ по договор за № 12/322/00269 от 23.10.2009г. и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правомощава Юлия Робинзонова Каменова.- в качеството и на кмет на Община Брусарци писмено да гарантира, че се задължава безусловно при първо писмено искане от ДФ„Земеделие” – Разплащателна агенция, представлявано от Калина Илиева –изпълнителен директор, свързано с установено от ДФЗ-РА неизпълнение на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задълженията на общината по горецитирания договор да възстанови незабавно на ДФ„Земеделие” – Разплащателна агенция получената по договора сума заедно със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законната лихва по нея от момента на извършване на плащането.</w:t>
      </w:r>
    </w:p>
    <w:p>
      <w:pPr>
        <w:pStyle w:val="Normal"/>
        <w:autoSpaceDE w:val="false"/>
        <w:spacing w:lineRule="auto" w:line="276"/>
        <w:ind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Сумата трябва да бъде преведена по сметката на ДФ “Земеделие” –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Разплащателна агенция в БНБ – ЦУ:</w:t>
      </w:r>
    </w:p>
    <w:p>
      <w:pPr>
        <w:pStyle w:val="Normal"/>
        <w:autoSpaceDE w:val="false"/>
        <w:spacing w:lineRule="auto" w:line="276"/>
        <w:ind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IBAN: BG 87 BNBG 9661 3200 1700 01</w:t>
      </w:r>
    </w:p>
    <w:p>
      <w:pPr>
        <w:pStyle w:val="Normal"/>
        <w:autoSpaceDE w:val="false"/>
        <w:spacing w:lineRule="auto" w:line="276"/>
        <w:ind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BIC: BNBGBGSF</w:t>
      </w:r>
    </w:p>
    <w:p>
      <w:pPr>
        <w:pStyle w:val="Normal"/>
        <w:autoSpaceDE w:val="false"/>
        <w:spacing w:lineRule="auto" w:line="276"/>
        <w:ind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В 7- дневен срок след получаване на писменото искане за плащане от ДФ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„</w:t>
      </w:r>
      <w:r>
        <w:rPr>
          <w:rFonts w:cs="Arial" w:ascii="Franklin Gothic Medium" w:hAnsi="Franklin Gothic Medium"/>
          <w:sz w:val="22"/>
          <w:szCs w:val="22"/>
        </w:rPr>
        <w:t>Земеделие” – Разплащателна агенция.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ПОИМЕННО ГЛАСУВАНЕ: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Поименно гласува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Асен Димитров Арсенов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Борис Алипиев Илие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алери Цветанов Млад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ельо Цветанов В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еми Борис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имитър Маринов М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Димитър Цветанов Димит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З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Кирчо Николов Кир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Младен Иван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Наташа Михайлова Дими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нета Георгиева Чавд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Светослав Петров Цве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Цветана Иванова Жив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ТОКОЛЧИК:/ПП/                           </w:t>
        <w:tab/>
        <w:tab/>
        <w:tab/>
        <w:t>ПРЕДСЕДАТЕЛ:/ПП/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/Ц. БОРИСЛАВОВА/                          </w:t>
        <w:tab/>
        <w:tab/>
        <w:tab/>
        <w:t xml:space="preserve">     /Ц. ЖИВ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 преписа: </w:t>
      </w:r>
    </w:p>
    <w:p>
      <w:pPr>
        <w:pStyle w:val="Normal"/>
        <w:rPr/>
      </w:pPr>
      <w:r>
        <w:rPr/>
        <w:t>Техн.сътрудник ОбС:</w:t>
      </w:r>
    </w:p>
    <w:p>
      <w:pPr>
        <w:pStyle w:val="Normal"/>
        <w:rPr/>
      </w:pPr>
      <w:r>
        <w:rPr/>
        <w:t xml:space="preserve">                           </w:t>
      </w:r>
      <w:r>
        <w:rPr/>
        <w:t>/Цветелина Бориславова/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3:00Z</dcterms:created>
  <dc:creator>3</dc:creator>
  <dc:description/>
  <cp:keywords/>
  <dc:language>en-US</dc:language>
  <cp:lastModifiedBy>OA BRU</cp:lastModifiedBy>
  <cp:lastPrinted>2009-03-04T09:51:00Z</cp:lastPrinted>
  <dcterms:modified xsi:type="dcterms:W3CDTF">2011-07-15T03:06:00Z</dcterms:modified>
  <cp:revision>6</cp:revision>
  <dc:subject/>
  <dc:title>                                                                                            Препис извлечение</dc:title>
</cp:coreProperties>
</file>