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20/27.05.200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Franklin Gothic Medium" w:hAnsi="Franklin Gothic Medium"/>
          <w:u w:val="single"/>
        </w:rPr>
        <w:t>Р Е Ш Е Н И Е № 154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а основание чл.21 ал.1 т.23 от ЗМСМА и чл.5 от Правилника за организацията и дейността на Общински съвет гр.Брусарци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РЕШИ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състава на Постоянната комисия по образование, здравеопазване и хуманитарни дейности на мястото на Красимира Любенова Тодорова – Ренета Чавдарова Георгиева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Гласувал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3, “против” – 0, “въздържал се” -  0 ;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  <w:t xml:space="preserve">ПРОТОКОЛЧИК:/ПП/                           </w:t>
        <w:tab/>
        <w:tab/>
        <w:tab/>
        <w:t>ПРЕДСЕДАТЕЛ:/ПП/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/Ц. БОРИСЛАВОВА/                          </w:t>
        <w:tab/>
        <w:tab/>
        <w:tab/>
        <w:t xml:space="preserve">     /Ц. ЖИВ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 преписа: </w:t>
      </w:r>
    </w:p>
    <w:p>
      <w:pPr>
        <w:pStyle w:val="Normal"/>
        <w:rPr/>
      </w:pPr>
      <w:r>
        <w:rPr/>
        <w:t>Техн.сътрудник ОбС:</w:t>
      </w:r>
    </w:p>
    <w:p>
      <w:pPr>
        <w:pStyle w:val="Normal"/>
        <w:rPr/>
      </w:pPr>
      <w:r>
        <w:rPr/>
        <w:t xml:space="preserve">                           </w:t>
      </w:r>
      <w:r>
        <w:rPr/>
        <w:t>/Цветелина Бориславова/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47:00Z</dcterms:created>
  <dc:creator>3</dc:creator>
  <dc:description/>
  <cp:keywords/>
  <dc:language>en-US</dc:language>
  <cp:lastModifiedBy>Admin</cp:lastModifiedBy>
  <cp:lastPrinted>2009-03-04T09:51:00Z</cp:lastPrinted>
  <dcterms:modified xsi:type="dcterms:W3CDTF">2009-05-30T11:48:00Z</dcterms:modified>
  <cp:revision>3</cp:revision>
  <dc:subject/>
  <dc:title>                                                                                            Препис извлечение</dc:title>
</cp:coreProperties>
</file>