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9/17.05.200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44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ind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На основание чл.21, ал.1,т.1 от ЗМСМА, ОбС реши:Приема създаването на  постоянна комисия по   образование, здравеопазване и хуманитарни дейности  в състав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ЕДСЕДАТЕЛ: Наташа Михайлова Димитрова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АМ.ПРЕДСЕДАТЕЛ: Асен Димитров Арсенов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ЧЛЕНОВЕ: 1.инж.Светослав Петров Цветков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</w:t>
      </w:r>
      <w:r>
        <w:rPr>
          <w:rFonts w:cs="Franklin Gothic Medium" w:ascii="Franklin Gothic Medium" w:hAnsi="Franklin Gothic Medium"/>
        </w:rPr>
        <w:t>2.Димитър Цветанов Димитров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</w:t>
      </w:r>
      <w:r>
        <w:rPr>
          <w:rFonts w:cs="Franklin Gothic Medium" w:ascii="Franklin Gothic Medium" w:hAnsi="Franklin Gothic Medium"/>
        </w:rPr>
        <w:t>3.Красимира Любенова Тодорова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</w:t>
      </w:r>
      <w:r>
        <w:rPr>
          <w:rFonts w:cs="Franklin Gothic Medium" w:ascii="Franklin Gothic Medium" w:hAnsi="Franklin Gothic Medium"/>
        </w:rPr>
        <w:t>4.Кирчо Николов Кирилов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5.Димитър Маринов Митов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</w:t>
      </w:r>
      <w:r>
        <w:rPr>
          <w:rFonts w:cs="Franklin Gothic Medium" w:ascii="Franklin Gothic Medium" w:hAnsi="Franklin Gothic Medium"/>
          <w:sz w:val="22"/>
          <w:szCs w:val="22"/>
        </w:rPr>
        <w:t>Решението бе взето  с мнозинство повече от половината от  присъствалите  съветници.От общ брой съветници – 13 – присъствали – 12.Гласували : “за” – 12, “против” – 0, “въздържал се”- 0;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 К. ЖИВКОВА/       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49:00Z</dcterms:created>
  <dc:creator>3</dc:creator>
  <dc:description/>
  <cp:keywords/>
  <dc:language>en-US</dc:language>
  <cp:lastModifiedBy>ZEZE</cp:lastModifiedBy>
  <cp:lastPrinted>2008-02-29T09:37:00Z</cp:lastPrinted>
  <dcterms:modified xsi:type="dcterms:W3CDTF">2009-02-08T21:49:00Z</dcterms:modified>
  <cp:revision>2</cp:revision>
  <dc:subject/>
  <dc:title>                                                                                            Препис извлечение</dc:title>
</cp:coreProperties>
</file>