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Б Щ И Н С К И   С Ъ В Е Т    Б Р У С А Р Ц И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Препис извлечение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 24.11.2010г. от 13:00 ч. в заседателната зала на Общинска администрация се проведе заседание на Общински съ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Цветана Иванова Живкова - Председате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ab/>
        <w:t xml:space="preserve">Асен Димитров Арсено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Борис Илиев Алипие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Валери Цветанов Младен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Вельо Цветанов Веле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Светослав Петров Цвет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Деми Борисов Димитр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Младен Иванов Георгие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Димитър Маринов Ми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Димитър Цветанов Димитр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Кирчо Николов Кирил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Наташа Михайлова Димитро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Ренета Георгиева Чавдарова </w:t>
      </w:r>
    </w:p>
    <w:p>
      <w:pPr>
        <w:pStyle w:val="Normal"/>
        <w:jc w:val="both"/>
        <w:rPr/>
      </w:pPr>
      <w:r>
        <w:rPr/>
        <w:t xml:space="preserve">В заседанието взеха участие: </w:t>
      </w:r>
    </w:p>
    <w:p>
      <w:pPr>
        <w:pStyle w:val="Normal"/>
        <w:ind w:firstLine="708"/>
        <w:jc w:val="both"/>
        <w:rPr/>
      </w:pPr>
      <w:r>
        <w:rPr/>
        <w:t>Юлия Каменова - Кмет Община Брусарци;</w:t>
      </w:r>
    </w:p>
    <w:p>
      <w:pPr>
        <w:pStyle w:val="Normal"/>
        <w:ind w:firstLine="708"/>
        <w:jc w:val="both"/>
        <w:rPr/>
      </w:pPr>
      <w:r>
        <w:rPr/>
        <w:t>Христлена Цветанова - Зам. Кмет Община Брусарци;</w:t>
      </w:r>
    </w:p>
    <w:p>
      <w:pPr>
        <w:pStyle w:val="Normal"/>
        <w:ind w:firstLine="708"/>
        <w:jc w:val="both"/>
        <w:rPr/>
      </w:pPr>
      <w:r>
        <w:rPr/>
        <w:t>Галина Арсенова - Секретар Община Брусарц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силка Костадинова - Ст.специалист „Бюджет и финанси”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орислав Кръстев - Директор ОУ”П. К. Яворов” с. Крива бара;</w:t>
      </w:r>
    </w:p>
    <w:p>
      <w:pPr>
        <w:pStyle w:val="Normal"/>
        <w:ind w:firstLine="708"/>
        <w:jc w:val="both"/>
        <w:rPr/>
      </w:pPr>
      <w:r>
        <w:rPr/>
        <w:t>Кмет с. Смирненски - Бойка Христова;</w:t>
      </w:r>
    </w:p>
    <w:p>
      <w:pPr>
        <w:pStyle w:val="Normal"/>
        <w:ind w:firstLine="708"/>
        <w:jc w:val="both"/>
        <w:rPr/>
      </w:pPr>
      <w:r>
        <w:rPr/>
        <w:t>Кметски наместник с. Дъбова махала - Александър Цветанов;</w:t>
      </w:r>
    </w:p>
    <w:p>
      <w:pPr>
        <w:pStyle w:val="Normal"/>
        <w:ind w:firstLine="708"/>
        <w:jc w:val="both"/>
        <w:rPr/>
      </w:pPr>
      <w:r>
        <w:rPr/>
        <w:t>Кмет с. Буковец - Кръсто Асенов;</w:t>
      </w:r>
    </w:p>
    <w:p>
      <w:pPr>
        <w:pStyle w:val="Normal"/>
        <w:ind w:firstLine="708"/>
        <w:jc w:val="both"/>
        <w:rPr/>
      </w:pPr>
      <w:r>
        <w:rPr/>
        <w:t>Кмет с. Княжева махала - Димчо Аврамов;</w:t>
      </w:r>
    </w:p>
    <w:p>
      <w:pPr>
        <w:pStyle w:val="Normal"/>
        <w:ind w:firstLine="708"/>
        <w:jc w:val="both"/>
        <w:rPr/>
      </w:pPr>
      <w:r>
        <w:rPr/>
        <w:t>Кмет с. Василовци - Огнян Йорданов;</w:t>
      </w:r>
    </w:p>
    <w:p>
      <w:pPr>
        <w:pStyle w:val="Normal"/>
        <w:ind w:firstLine="708"/>
        <w:jc w:val="both"/>
        <w:rPr/>
      </w:pPr>
      <w:r>
        <w:rPr/>
        <w:t>Кмет с. Дондуково - Румен Савов;</w:t>
      </w:r>
    </w:p>
    <w:p>
      <w:pPr>
        <w:pStyle w:val="Normal"/>
        <w:ind w:firstLine="708"/>
        <w:jc w:val="both"/>
        <w:rPr/>
      </w:pPr>
      <w:r>
        <w:rPr/>
        <w:t>Кмет с. Крива бара - Петър Спасов;</w:t>
      </w:r>
    </w:p>
    <w:p>
      <w:pPr>
        <w:pStyle w:val="Normal"/>
        <w:ind w:firstLine="708"/>
        <w:jc w:val="both"/>
        <w:rPr/>
      </w:pPr>
      <w:r>
        <w:rPr/>
        <w:t>Кмет с. Киселево - Димитър Димитров;</w:t>
      </w:r>
    </w:p>
    <w:p>
      <w:pPr>
        <w:pStyle w:val="Normal"/>
        <w:jc w:val="both"/>
        <w:rPr/>
      </w:pPr>
      <w:r>
        <w:rPr/>
        <w:tab/>
        <w:t>Граждани - Камен Ц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ветана Живкова - Председател Общински съвет откри заседанието и предложи за обсъждане дневния ред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НАТАША ДИМИТРОВА: Желае да внесе Предложение за гласуване вот на недоверие на председателя на Общински съвет гр. Брусарц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ВЕТАНА ЖИВКОВА: Не се допуска предложението на основание чл. 50 от Правилника за организацията и дейността на Общински съвет гр. Брусарци: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</w:rPr>
        <w:t>Чл.50(1</w:t>
      </w:r>
      <w:r>
        <w:rPr>
          <w:rFonts w:cs="Franklin Gothic Medium" w:ascii="Franklin Gothic Medium" w:hAnsi="Franklin Gothic Medium"/>
        </w:rPr>
        <w:t>) В началото  на заседанието  се гласува дневен ред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2) Предложения за включване на допълнителни  точки в дневния ред  се подлагат на гласуване само  ако са депозирани в писмен вид  преди началото на заседанието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3) по време на  заседанието  не могат  да бъдат  обсъждани  въпроси, които не са включени в гласувания дневен ред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МИ ДИМИТРОВ: Предложение за почи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ВЕТАНА ЖИВКОВА: Отказва се на основание чл. 50, ал .1 от Правилника за организацията и дейността на Общински съвет гр. Брусарци, тъй като Общински съвет не е приел дневния ре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ожението за Дневния ред беше гласуван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7, “против” – 3, “въздържал се” -  3 ;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седанието се проведе при следния дневен ред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невен ре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 Докладна записка от Юлия Робинзонова Каменова – Кмет община Брусарци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носно: </w:t>
      </w:r>
      <w:r>
        <w:rPr>
          <w:rFonts w:cs="Arial" w:ascii="Arial" w:hAnsi="Arial"/>
          <w:b/>
          <w:sz w:val="20"/>
          <w:szCs w:val="20"/>
        </w:rPr>
        <w:t>Отчет за изпълнението на бюджета за периода 01.01.2010 – 31.10.2010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Докладва: Василка Костадинова – Ст. специалист ФСД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 Докладна записка от Юлия Робинзонова Каменова – Кмет община Брусарци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носно: </w:t>
      </w:r>
      <w:r>
        <w:rPr>
          <w:rFonts w:cs="Arial" w:ascii="Arial" w:hAnsi="Arial"/>
          <w:b/>
          <w:sz w:val="20"/>
          <w:szCs w:val="20"/>
        </w:rPr>
        <w:t>Отчет ФК „Бенковски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Докладва: Василка Костадинова – Ст. специалист ФС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 Докладна записка от Юлия Робинзонова Каменова – Кмет община Брусарци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носно: </w:t>
      </w:r>
      <w:r>
        <w:rPr>
          <w:rFonts w:cs="Arial" w:ascii="Arial" w:hAnsi="Arial"/>
          <w:b/>
          <w:sz w:val="20"/>
          <w:szCs w:val="20"/>
        </w:rPr>
        <w:t>Дофинансиране с 500лв на ОУ „П. К. Яворов” с Крива ба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  <w:tab/>
        <w:t xml:space="preserve"> Докладва: Борислав Кръстев – Директор ОУ „П. К. Яворов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и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ърва точка: </w:t>
      </w:r>
    </w:p>
    <w:p>
      <w:pPr>
        <w:pStyle w:val="Normal"/>
        <w:jc w:val="both"/>
        <w:rPr/>
      </w:pPr>
      <w:r>
        <w:rPr>
          <w:caps/>
        </w:rPr>
        <w:t>Цветана Живкова</w:t>
      </w:r>
      <w:r>
        <w:rPr/>
        <w:t xml:space="preserve"> - Председател на ОбС, обявява първа точка от Дневния ред и дава думата на Василка Костадинова.</w:t>
      </w:r>
    </w:p>
    <w:p>
      <w:pPr>
        <w:pStyle w:val="Normal"/>
        <w:jc w:val="both"/>
        <w:rPr/>
      </w:pPr>
      <w:r>
        <w:rPr>
          <w:caps/>
        </w:rPr>
        <w:t>ВАСИЛКА КОСТАДИНОВА</w:t>
      </w:r>
      <w:r>
        <w:rPr/>
        <w:t>: Чете и разяснява Докладната записка.</w:t>
      </w:r>
    </w:p>
    <w:p>
      <w:pPr>
        <w:pStyle w:val="Normal"/>
        <w:jc w:val="both"/>
        <w:rPr/>
      </w:pPr>
      <w:r>
        <w:rPr/>
        <w:t>АСЕН АРСЕНОВ: Точката е приета на комисия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ЦВЕТАНА ЖИВКОВА: Има ли въпроси? Моля гласувайте за прекратяване на дебатите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Гласували за прекратяване на дебатит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;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бщинският съвет прие: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highlight w:val="lightGray"/>
        </w:rPr>
        <w:t>РЕШЕНИЕ №252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right="-1008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 xml:space="preserve">Общински съвет гр.Брусарци на основание чл.21 ал.1 т.6 от ЗМСМА приема отчета за изпълнение </w:t>
      </w:r>
    </w:p>
    <w:p>
      <w:pPr>
        <w:pStyle w:val="Normal"/>
        <w:ind w:right="-1008" w:hanging="0"/>
        <w:rPr/>
      </w:pPr>
      <w:r>
        <w:rPr>
          <w:rFonts w:cs="Arial" w:ascii="Franklin Gothic Medium" w:hAnsi="Franklin Gothic Medium"/>
          <w:sz w:val="22"/>
          <w:szCs w:val="22"/>
        </w:rPr>
        <w:t>на бюджета на общината към 30.10.2010г.</w:t>
      </w:r>
    </w:p>
    <w:p>
      <w:pPr>
        <w:pStyle w:val="Normal"/>
        <w:ind w:right="-1008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ПОИМЕННО ГЛАСУВАНЕ: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Поименно гласува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Асен Димитров Арсенов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Борис Алипиев Илие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алери Цветанов Млад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Цветан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Кирчо Николов Кир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Наташа Михайлова 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нета Чавдарова Георг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ветослав Петро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а точка: </w:t>
      </w:r>
    </w:p>
    <w:p>
      <w:pPr>
        <w:pStyle w:val="Normal"/>
        <w:jc w:val="both"/>
        <w:rPr/>
      </w:pPr>
      <w:r>
        <w:rPr>
          <w:caps/>
        </w:rPr>
        <w:t>Цветана Живкова</w:t>
      </w:r>
      <w:r>
        <w:rPr/>
        <w:t xml:space="preserve"> - Председател на ОбС, обявява втора точка от Дневния ред. На комисията не беше представен отчета, г-н Кирчо Николов обеща да се представят документите и спази обещанието си. Дава думата на Василка Костадинова.</w:t>
      </w:r>
    </w:p>
    <w:p>
      <w:pPr>
        <w:pStyle w:val="Normal"/>
        <w:jc w:val="both"/>
        <w:rPr/>
      </w:pPr>
      <w:r>
        <w:rPr/>
        <w:t xml:space="preserve">ВАСИЛКА КОСТАДИНОВА: Чете и разяснява Докладната записка. </w:t>
      </w:r>
    </w:p>
    <w:p>
      <w:pPr>
        <w:pStyle w:val="Normal"/>
        <w:jc w:val="both"/>
        <w:rPr/>
      </w:pPr>
      <w:r>
        <w:rPr/>
        <w:t>АСЕН АРСЕНОВ: Точката е допусната на комисията. След като видяхме цифрите предлагам да я приеме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ЦВЕТАНА ЖИВКОВА: Има ли въпроси? Има предложение за прекратяване на дебатите от г-н Арсенов. Моля гласувайте за прекратяване на дебатите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Гласували за прекратяване на дебатит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;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бщинският съвет прие: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highlight w:val="lightGray"/>
        </w:rPr>
        <w:t>РЕШЕНИЕ №253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На основание чл.21, ал.1, т.23 и 24 от ЗМСМА, Общински съвет Брусарци приема Отчета за изпълнението на приходите и разходи на ФК “Бенковски”с.Крива.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Гласувал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;</w:t>
      </w:r>
    </w:p>
    <w:p>
      <w:pPr>
        <w:pStyle w:val="Normal"/>
        <w:ind w:right="-288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трета точка: </w:t>
      </w:r>
    </w:p>
    <w:p>
      <w:pPr>
        <w:pStyle w:val="Normal"/>
        <w:jc w:val="both"/>
        <w:rPr/>
      </w:pPr>
      <w:r>
        <w:rPr>
          <w:caps/>
        </w:rPr>
        <w:t>Цветана Живкова</w:t>
      </w:r>
      <w:r>
        <w:rPr/>
        <w:t xml:space="preserve"> - Председател на ОбС, обявява трета точка от Дневния ред. Г-н Кръстев е представил издаденото му разрешително от РИОКОЗ преди началото на заседанието. Разяснява си дава думата на Борислав Кръстев.</w:t>
      </w:r>
    </w:p>
    <w:p>
      <w:pPr>
        <w:pStyle w:val="Normal"/>
        <w:jc w:val="both"/>
        <w:rPr>
          <w:highlight w:val="cyan"/>
        </w:rPr>
      </w:pPr>
      <w:r>
        <w:rPr>
          <w:caps/>
        </w:rPr>
        <w:t>БОРИСЛАВ КРЪСТЕВ</w:t>
      </w:r>
      <w:r>
        <w:rPr/>
        <w:t xml:space="preserve">: Разяснява Докладната записка. </w:t>
      </w:r>
    </w:p>
    <w:p>
      <w:pPr>
        <w:pStyle w:val="Normal"/>
        <w:jc w:val="both"/>
        <w:rPr/>
      </w:pPr>
      <w:r>
        <w:rPr/>
        <w:t>АСЕН АРСЕНОВ: Точката е допусната на комисия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ЦВЕТАНА ЖИВКОВА: Има ли въпроси? Моля гласувайте за прекратяване на дебатите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Гласували за прекратяване на дебатит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;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бщинският съвет прие: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highlight w:val="lightGray"/>
        </w:rPr>
        <w:t>РЕШЕНИЕ №254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На основание чл.21, ал.1, т.23 и 24 от ЗМСМА, Общински съвет гр. Брусарци отпуска за дофинансиране 500 /петстотин/ лева от собствени приходи на ОУ „П. К. Яворов” с. Крива бара.</w:t>
      </w:r>
    </w:p>
    <w:p>
      <w:pPr>
        <w:pStyle w:val="Normal"/>
        <w:ind w:right="-288" w:hanging="0"/>
        <w:jc w:val="both"/>
        <w:rPr>
          <w:rFonts w:ascii="Franklin Gothic Medium" w:hAnsi="Franklin Gothic Medium" w:cs="Arial"/>
          <w:sz w:val="22"/>
          <w:szCs w:val="22"/>
          <w:highlight w:val="cyan"/>
        </w:rPr>
      </w:pPr>
      <w:r>
        <w:rPr>
          <w:rFonts w:cs="Arial" w:ascii="Franklin Gothic Medium" w:hAnsi="Franklin Gothic Medium"/>
          <w:sz w:val="22"/>
          <w:szCs w:val="22"/>
          <w:highlight w:val="cyan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Гласувал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;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ед изчерпване на дневния ред заседанието бе закрито в 13:45 час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ТОКОЛЧИК: (ПП)                             </w:t>
        <w:tab/>
        <w:t xml:space="preserve">    ПРЕДСЕДАТЕЛ:</w:t>
        <w:tab/>
        <w:t xml:space="preserve">(ПП)                  </w:t>
        <w:tab/>
        <w:tab/>
        <w:tab/>
        <w:tab/>
        <w:tab/>
        <w:t xml:space="preserve">       (Ц. Бориславова)                                                    (Цв. Жив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готвил преписа:</w:t>
      </w:r>
    </w:p>
    <w:p>
      <w:pPr>
        <w:pStyle w:val="Normal"/>
        <w:ind w:firstLine="708"/>
        <w:jc w:val="both"/>
        <w:rPr/>
      </w:pPr>
      <w:r>
        <w:rPr/>
        <w:t>Цветелина Бориславова, Техн.сътрудник Общински съвет</w:t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4:00Z</dcterms:created>
  <dc:creator>AutoInstall</dc:creator>
  <dc:description/>
  <cp:keywords/>
  <dc:language>en-US</dc:language>
  <cp:lastModifiedBy>OA BRU</cp:lastModifiedBy>
  <cp:lastPrinted>2010-11-24T15:42:00Z</cp:lastPrinted>
  <dcterms:modified xsi:type="dcterms:W3CDTF">2011-07-15T01:37:00Z</dcterms:modified>
  <cp:revision>16</cp:revision>
  <dc:subject/>
  <dc:title>П Р О Т О К О Л</dc:title>
</cp:coreProperties>
</file>