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 Б Щ И Н С К И   С Ъ В Е Т    Б Р У С А Р Ц И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5664" w:firstLine="708"/>
        <w:jc w:val="center"/>
        <w:rPr/>
      </w:pPr>
      <w:r>
        <w:rPr/>
        <w:t xml:space="preserve">   </w:t>
      </w:r>
      <w:r>
        <w:rPr/>
        <w:t>Препис извлечение 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О Т О К О Л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3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нес 11.05.2010г. от 13:30 ч. в Пенсионерски клуб с. Крива бара се проведе заседание на Общински съв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Цветана Иванова Живкова - Председате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ab/>
        <w:t xml:space="preserve">Асен Димитров Арсенов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 xml:space="preserve">Борис Илиев Алипиев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Валери Цветанов Младен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Вельо Цветанов Веле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Деми Борисов Димитр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 xml:space="preserve">Димитър Цветанов Димитров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Димитър Маринов Ми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 xml:space="preserve">Младен Иванов Георгиев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Кирчо Николов Кирил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 xml:space="preserve">Наташа Михайлова Димитров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 xml:space="preserve">Ренета Георгиева Чавдаров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 xml:space="preserve">Светослав Петров Цветков </w:t>
      </w:r>
    </w:p>
    <w:p>
      <w:pPr>
        <w:pStyle w:val="Normal"/>
        <w:jc w:val="both"/>
        <w:rPr/>
      </w:pPr>
      <w:r>
        <w:rPr/>
        <w:t xml:space="preserve">В заседанието взеха участие: </w:t>
      </w:r>
    </w:p>
    <w:p>
      <w:pPr>
        <w:pStyle w:val="Normal"/>
        <w:ind w:firstLine="360"/>
        <w:jc w:val="both"/>
        <w:rPr/>
      </w:pPr>
      <w:r>
        <w:rPr/>
        <w:t>Юлия Каменова - Кмет Община Брусарци;</w:t>
      </w:r>
    </w:p>
    <w:p>
      <w:pPr>
        <w:pStyle w:val="Normal"/>
        <w:ind w:firstLine="360"/>
        <w:jc w:val="both"/>
        <w:rPr/>
      </w:pPr>
      <w:r>
        <w:rPr/>
        <w:t xml:space="preserve">Христлена Цветанова - Зам.Кмет Община; </w:t>
      </w:r>
    </w:p>
    <w:p>
      <w:pPr>
        <w:pStyle w:val="Normal"/>
        <w:ind w:firstLine="360"/>
        <w:jc w:val="both"/>
        <w:rPr/>
      </w:pPr>
      <w:r>
        <w:rPr/>
        <w:t>Спаса Божинова – Директор дирекция „ФСД”;</w:t>
      </w:r>
    </w:p>
    <w:p>
      <w:pPr>
        <w:pStyle w:val="Normal"/>
        <w:ind w:firstLine="360"/>
        <w:jc w:val="both"/>
        <w:rPr/>
      </w:pPr>
      <w:r>
        <w:rPr/>
        <w:t>Петър Спасов - Кмет с.Крива бара;</w:t>
      </w:r>
    </w:p>
    <w:p>
      <w:pPr>
        <w:pStyle w:val="Normal"/>
        <w:ind w:firstLine="360"/>
        <w:jc w:val="both"/>
        <w:rPr/>
      </w:pPr>
      <w:r>
        <w:rPr/>
        <w:t>Димитър Димитров - Кмет с. Киселево;</w:t>
      </w:r>
    </w:p>
    <w:p>
      <w:pPr>
        <w:pStyle w:val="Normal"/>
        <w:ind w:firstLine="360"/>
        <w:jc w:val="both"/>
        <w:rPr/>
      </w:pPr>
      <w:r>
        <w:rPr/>
        <w:t>Огнян Йорданов - Кмет с.Василовци;</w:t>
      </w:r>
    </w:p>
    <w:p>
      <w:pPr>
        <w:pStyle w:val="Normal"/>
        <w:ind w:firstLine="360"/>
        <w:jc w:val="both"/>
        <w:rPr/>
      </w:pPr>
      <w:r>
        <w:rPr/>
        <w:t>Бойка Христова - Кмет с. Смирненски;</w:t>
      </w:r>
    </w:p>
    <w:p>
      <w:pPr>
        <w:pStyle w:val="Normal"/>
        <w:ind w:firstLine="360"/>
        <w:jc w:val="both"/>
        <w:rPr/>
      </w:pPr>
      <w:r>
        <w:rPr/>
        <w:t>Димчо Аврамов – Кмет с. Княжева махала;</w:t>
      </w:r>
    </w:p>
    <w:p>
      <w:pPr>
        <w:pStyle w:val="Normal"/>
        <w:ind w:firstLine="360"/>
        <w:jc w:val="both"/>
        <w:rPr/>
      </w:pPr>
      <w:r>
        <w:rPr/>
        <w:t>Членове от ръководството на Футболен клуб „Бенковски”;</w:t>
      </w:r>
    </w:p>
    <w:p>
      <w:pPr>
        <w:pStyle w:val="Normal"/>
        <w:ind w:firstLine="360"/>
        <w:jc w:val="both"/>
        <w:rPr/>
      </w:pPr>
      <w:r>
        <w:rPr/>
        <w:t>Футболисти от Футболен клуб „Бенковски”.</w:t>
      </w:r>
    </w:p>
    <w:p>
      <w:pPr>
        <w:pStyle w:val="Normal"/>
        <w:ind w:firstLine="708"/>
        <w:jc w:val="both"/>
        <w:rPr/>
      </w:pPr>
      <w:r>
        <w:rPr/>
        <w:t>Гражда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ветана Живкова - Председател Общински съвет откри заседанието и предложи за обсъждане дневния ред.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седанието се проведе при следния дневен ред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дневен ред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кладна записка от Юлия Робинзонова Каменова – Кмет община Брусарци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носно Подпомагане на Футболен клуб „Бенковски” с. Крива бара с предвидените средства по бюджет 2010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Докладва: Цветана Живк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едседател Общински съве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ит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Предложението за Дневния ред беше гласувано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Franklin Gothic Medium" w:hAnsi="Franklin Gothic Medium"/>
          <w:sz w:val="22"/>
          <w:szCs w:val="22"/>
        </w:rPr>
        <w:t>От общ брой съветници – 13. Гласували : “за” –  13, “против” – 0, “въздържал се” -  0 ;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8"/>
          <w:szCs w:val="28"/>
          <w:u w:val="single"/>
        </w:rPr>
      </w:pPr>
      <w:r>
        <w:rPr>
          <w:rFonts w:cs="Arial" w:ascii="Franklin Gothic Medium" w:hAnsi="Franklin Gothic Medium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първа точка: </w:t>
      </w:r>
    </w:p>
    <w:p>
      <w:pPr>
        <w:pStyle w:val="Normal"/>
        <w:jc w:val="both"/>
        <w:rPr/>
      </w:pPr>
      <w:r>
        <w:rPr>
          <w:caps/>
        </w:rPr>
        <w:t>Цветана Живкова</w:t>
      </w:r>
      <w:r>
        <w:rPr/>
        <w:t xml:space="preserve"> - Председател на ОбС, обявява първа точка от Дневния ред и дава думата на Петър Спасов – Кмет на Крива бара.</w:t>
      </w:r>
    </w:p>
    <w:p>
      <w:pPr>
        <w:pStyle w:val="Normal"/>
        <w:jc w:val="both"/>
        <w:rPr/>
      </w:pPr>
      <w:r>
        <w:rPr/>
        <w:t xml:space="preserve">ПЕТЪР СПАСОВ: Разяснява настоящото състоянието на футболния клуб. </w:t>
      </w:r>
    </w:p>
    <w:p>
      <w:pPr>
        <w:pStyle w:val="Normal"/>
        <w:jc w:val="both"/>
        <w:rPr/>
      </w:pPr>
      <w:r>
        <w:rPr/>
        <w:t>ЦВЕТАНА ЖИВКОВА: Нещата трябва да се решават. Моля гласувайте по предложеното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Общинският съвет прие: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highlight w:val="lightGray"/>
        </w:rPr>
        <w:t>РЕШЕНИЕ №219</w:t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 xml:space="preserve">Общински съвет Брусарци на основание чл. 21, ал. 1, т. 23 от ЗМСМА </w:t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РЕШИ:</w:t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Приема Общината да извърши последното и окончателно разплащане с Футболен клуб „Бенковски” с. Крива бара, община Брусарци в размер на 1280 /хиляда двеста и осемдесет/ лева за бюджетната 2010 година.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2"/>
          <w:szCs w:val="22"/>
        </w:rPr>
        <w:t>Гласували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Franklin Gothic Medium" w:hAnsi="Franklin Gothic Medium"/>
          <w:sz w:val="22"/>
          <w:szCs w:val="22"/>
        </w:rPr>
        <w:t>От общ брой съветници – 13. Гласували : “за” –  13, “против” – 0, “въздържал се” -  0;</w:t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втора точка: </w:t>
      </w:r>
    </w:p>
    <w:p>
      <w:pPr>
        <w:pStyle w:val="Normal"/>
        <w:jc w:val="both"/>
        <w:rPr/>
      </w:pPr>
      <w:r>
        <w:rPr>
          <w:caps/>
        </w:rPr>
        <w:t>Цветана Живкова</w:t>
      </w:r>
      <w:r>
        <w:rPr/>
        <w:t xml:space="preserve"> - Председател на ОбС, обявява втора точка от Дневния ред питания и дава думата за отправянето на такива от присъстващ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ед изчерпване на дневния ред заседанието бе закрито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ТОКОЛЧИК: (ПП)                             </w:t>
        <w:tab/>
        <w:t xml:space="preserve">    ПРЕДСЕДАТЕЛ:</w:t>
        <w:tab/>
        <w:t>(ПП)</w:t>
        <w:tab/>
        <w:tab/>
        <w:tab/>
        <w:tab/>
        <w:tab/>
        <w:t xml:space="preserve">                              (К. Томова)                                            (Цв. Живко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готвил преписа:</w:t>
      </w:r>
    </w:p>
    <w:p>
      <w:pPr>
        <w:pStyle w:val="Normal"/>
        <w:ind w:firstLine="708"/>
        <w:jc w:val="both"/>
        <w:rPr/>
      </w:pPr>
      <w:r>
        <w:rPr/>
        <w:t xml:space="preserve">Цветелина Бориславова, Техн.сътрудник Общински съве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CharChar">
    <w:name w:val=" Char Char2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26:00Z</dcterms:created>
  <dc:creator>AutoInstall</dc:creator>
  <dc:description/>
  <cp:keywords/>
  <dc:language>en-US</dc:language>
  <cp:lastModifiedBy>OA BRU</cp:lastModifiedBy>
  <cp:lastPrinted>2010-04-29T16:41:00Z</cp:lastPrinted>
  <dcterms:modified xsi:type="dcterms:W3CDTF">2011-07-15T01:56:00Z</dcterms:modified>
  <cp:revision>6</cp:revision>
  <dc:subject/>
  <dc:title>П Р О Т О К О Л</dc:title>
</cp:coreProperties>
</file>