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Б Щ И Н С К И   С Ъ В Е Т    Б Р У С А Р Ц 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Препис извлечение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 20.01.2010г. от 13:00 ч. в заседателната зала на Общинска администрация се проведе заседание на Общински съ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Цветана Иванова Живкова - Председате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ab/>
        <w:t xml:space="preserve">Асен Димитров Арсен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Борис Илиев Алипие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алери Цветанов Младен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ельо Цветанов Веле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еми Борисов Димит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Димитър Цветанов Димитр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имитър Маринов Ми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Младен Иванов Георгие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Кирчо Николов Кирил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Наташа Михайлова Димитро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Ренета Георгиева Чавдаро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Светослав Петров Цветков </w:t>
      </w:r>
    </w:p>
    <w:p>
      <w:pPr>
        <w:pStyle w:val="Normal"/>
        <w:jc w:val="both"/>
        <w:rPr/>
      </w:pPr>
      <w:r>
        <w:rPr/>
        <w:t xml:space="preserve">В заседанието взеха участие: </w:t>
      </w:r>
    </w:p>
    <w:p>
      <w:pPr>
        <w:pStyle w:val="Normal"/>
        <w:ind w:firstLine="360"/>
        <w:jc w:val="both"/>
        <w:rPr/>
      </w:pPr>
      <w:r>
        <w:rPr/>
        <w:t>Юлия Каменова - Кмет Община Брусарци;</w:t>
      </w:r>
    </w:p>
    <w:p>
      <w:pPr>
        <w:pStyle w:val="Normal"/>
        <w:ind w:firstLine="360"/>
        <w:jc w:val="both"/>
        <w:rPr/>
      </w:pPr>
      <w:r>
        <w:rPr/>
        <w:t>Борислав Каменов - Зам. Кмет Община Брусарци;</w:t>
      </w:r>
    </w:p>
    <w:p>
      <w:pPr>
        <w:pStyle w:val="Normal"/>
        <w:ind w:firstLine="360"/>
        <w:jc w:val="both"/>
        <w:rPr/>
      </w:pPr>
      <w:r>
        <w:rPr/>
        <w:t>Христлена Цветанова - Зам.Кмет Община;</w:t>
      </w:r>
    </w:p>
    <w:p>
      <w:pPr>
        <w:pStyle w:val="Normal"/>
        <w:ind w:firstLine="360"/>
        <w:jc w:val="both"/>
        <w:rPr/>
      </w:pPr>
      <w:r>
        <w:rPr/>
        <w:t>Галина Арсенова - Секретар Община Брусарци;</w:t>
      </w:r>
    </w:p>
    <w:p>
      <w:pPr>
        <w:pStyle w:val="Normal"/>
        <w:ind w:firstLine="360"/>
        <w:jc w:val="both"/>
        <w:rPr/>
      </w:pPr>
      <w:r>
        <w:rPr/>
        <w:t>Спаса Божинова - Директор дирекция „ФСД”;</w:t>
      </w:r>
    </w:p>
    <w:p>
      <w:pPr>
        <w:pStyle w:val="Normal"/>
        <w:ind w:firstLine="360"/>
        <w:jc w:val="both"/>
        <w:rPr/>
      </w:pPr>
      <w:r>
        <w:rPr/>
        <w:t>Слави Каменов - Директор „АПИО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ветана Живкова - Председател Общински съвет откри заседанието и предложи за следния дневен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невен ред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Докладна записка от Юлия Робинзонова Каменова – Кмет община Брусарци, относн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не на съгласие за встъпване в дълг на община Брусарци във връзка  с заявка за авансово плащане до ДФ”Земеделие”-РА за реализация на проект„Подобряване на  площадно пространство за отдих с.Крива бара”, одобрен по Мярка 322 „Обновяване и развитие на населените места” от Програма за развитие на селските райони 2007-2013г.  </w:t>
        <w:tab/>
        <w:tab/>
        <w:tab/>
        <w:tab/>
        <w:tab/>
        <w:tab/>
        <w:t xml:space="preserve">   </w:t>
        <w:tab/>
        <w:tab/>
        <w:tab/>
        <w:t>Докладва: Христлена Цвета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ам. Кмет Община Брусар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Питания </w:t>
      </w:r>
    </w:p>
    <w:p>
      <w:pPr>
        <w:pStyle w:val="Normal"/>
        <w:jc w:val="both"/>
        <w:rPr/>
      </w:pPr>
      <w:r>
        <w:rPr/>
        <w:t>Предложението за Дневния ред беше гласуван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 ;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ърв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обявява първа точка от Дневния ред и дава думата на Христлена Цветанова.</w:t>
      </w:r>
    </w:p>
    <w:p>
      <w:pPr>
        <w:pStyle w:val="Normal"/>
        <w:jc w:val="both"/>
        <w:rPr/>
      </w:pPr>
      <w:r>
        <w:rPr/>
        <w:t>ХРИСТЛЕНА ЦВЕТАНОВА: Чете и разяснява Докладната записка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ru-RU"/>
        </w:rPr>
      </w:pPr>
      <w:r>
        <w:rPr/>
        <w:t>ОБСЪЖДАНЕ ОТ СТРАНА НА ПРИСЪСТВАЩИТЕ.</w:t>
      </w:r>
    </w:p>
    <w:p>
      <w:pPr>
        <w:pStyle w:val="Normal"/>
        <w:jc w:val="both"/>
        <w:rPr/>
      </w:pPr>
      <w:r>
        <w:rPr/>
        <w:t>ЦВЕТАНА ЖИВКОВА: Има ли въпроси? Моля гласувайт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ият съвет прие: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РЕШЕНИЕ №192</w:t>
      </w:r>
    </w:p>
    <w:p>
      <w:pPr>
        <w:pStyle w:val="Normal"/>
        <w:jc w:val="both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Arial" w:ascii="Franklin Gothic Medium" w:hAnsi="Franklin Gothic Medium"/>
          <w:sz w:val="22"/>
          <w:szCs w:val="22"/>
        </w:rPr>
        <w:tab/>
      </w:r>
    </w:p>
    <w:p>
      <w:pPr>
        <w:pStyle w:val="TextBody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eastAsia="bg-BG"/>
        </w:rPr>
        <w:t xml:space="preserve">               </w:t>
      </w:r>
      <w:r>
        <w:rPr>
          <w:rFonts w:cs="Arial" w:ascii="Franklin Gothic Medium" w:hAnsi="Franklin Gothic Medium"/>
          <w:sz w:val="22"/>
          <w:szCs w:val="22"/>
          <w:lang w:eastAsia="bg-BG"/>
        </w:rPr>
        <w:t>На  основание чл. 21, ал. 1, т. 10 от ЗМСМА и във връзка с чл. 12, ал. 5 на Наредба №24 от 29.07.2008 г., издадена от министъра на земеделието и храните, чл.56, параграф 2 на Регламент (ЕО) №1974/2006 на Комисията и договор за отпускане на финансова помощ №12/322/00269. от23.10.2009г. по мярка 322 „Обновяване и развитие на населените места” от Програмата за развитие на селските райони за периода 2007 -2013 г. за Проект „Подобряване на площадно пространство за отдих в с.Крива бара”, сключен между Община Брусарци и ДФ„Земеделие” – Разплащателна агенция, създаден със Закона за подпомагане на земеделските производители, обн. ДВ, бр. 58 от 1998г., със седалище и адрес на управление гр. София, бул. „Цар Борис ІІІ” №136, ЕИК по БУЛСТАТ 121100421, идентификационен номер по ДДС № BG121100421, представляван от изпълнителния директор Калина Иванова Илиева, дава съгласие за встъпването в дълг на Община Брусарци в размер на 92843.52 лева, представляващи 110% от левовата равностойност на заявеното авансово плащане, което не надхвърля 20% от стойността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на одобрената финансова помощ по договор за № 12/322/00269 от 23.10.2009г. и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правомощава Юлия Робинзонова Каменова.- в качеството и на кмет на Община Брусарци писмено да гарантира, че се задължава безусловно при първо писмено искане от ДФ„Земеделие” – Разплащателна агенция, представлявано от Калина Илиева –изпълнителен директор, свързано с установено от ДФЗ-РА неизпълнение на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задълженията на общината по горецитирания договор да възстанови незабавно на ДФ„Земеделие” – Разплащателна агенция получената по договора сума заедно със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законната лихва по нея от момента на извършване на плащането.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Сумата трябва да бъде преведена по сметката на ДФ “Земеделие” –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Разплащателна агенция в БНБ – ЦУ: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IBAN: BG 87 BNBG 9661 3200 1700 01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BIC: BNBGBGSF</w:t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В 7- дневен срок след получаване на писменото искане за плащане от ДФ</w:t>
      </w:r>
    </w:p>
    <w:p>
      <w:pPr>
        <w:pStyle w:val="Normal"/>
        <w:autoSpaceDE w:val="false"/>
        <w:spacing w:lineRule="auto" w:line="276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„</w:t>
      </w:r>
      <w:r>
        <w:rPr>
          <w:rFonts w:cs="Arial" w:ascii="Franklin Gothic Medium" w:hAnsi="Franklin Gothic Medium"/>
          <w:sz w:val="22"/>
          <w:szCs w:val="22"/>
        </w:rPr>
        <w:t>Земеделие” – Разплащателна агенция.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Асен Димитров Арс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 Мла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Димитър Цветанов Димит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З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Георгиева Чавд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даде думата на присъстващите.</w:t>
      </w:r>
    </w:p>
    <w:p>
      <w:pPr>
        <w:pStyle w:val="Normal"/>
        <w:jc w:val="both"/>
        <w:rPr/>
      </w:pPr>
      <w:r>
        <w:rPr/>
        <w:t>Питанията от страна на присъстващите нямаше.</w:t>
      </w:r>
    </w:p>
    <w:p>
      <w:pPr>
        <w:pStyle w:val="Normal"/>
        <w:jc w:val="both"/>
        <w:rPr/>
      </w:pPr>
      <w:r>
        <w:rPr>
          <w:b/>
          <w:i/>
          <w:u w:val="single"/>
        </w:rPr>
        <w:t>След изчерпване на дневния ред заседанието бе закрито в 14:00 ча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ТОКОЛЧИК: (ПП)                             </w:t>
        <w:tab/>
        <w:t xml:space="preserve">    ПРЕДСЕДАТЕЛ:</w:t>
        <w:tab/>
        <w:t>(ПП)</w:t>
        <w:tab/>
        <w:tab/>
        <w:tab/>
        <w:tab/>
        <w:tab/>
        <w:t xml:space="preserve">                              (Ц. Бориславова)                                            (Цв. Живко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готвил преписа:</w:t>
      </w:r>
    </w:p>
    <w:p>
      <w:pPr>
        <w:pStyle w:val="Normal"/>
        <w:ind w:firstLine="708"/>
        <w:jc w:val="both"/>
        <w:rPr/>
      </w:pPr>
      <w:r>
        <w:rPr/>
        <w:t xml:space="preserve">Цветелина Бориславова, Техн.сътрудник Общински съвет 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8:00Z</dcterms:created>
  <dc:creator>AutoInstall</dc:creator>
  <dc:description/>
  <cp:keywords/>
  <dc:language>en-US</dc:language>
  <cp:lastModifiedBy>OA BRU</cp:lastModifiedBy>
  <cp:lastPrinted>2009-10-30T13:03:00Z</cp:lastPrinted>
  <dcterms:modified xsi:type="dcterms:W3CDTF">2011-07-15T03:06:00Z</dcterms:modified>
  <cp:revision>39</cp:revision>
  <dc:subject/>
  <dc:title>П Р О Т О К О Л</dc:title>
</cp:coreProperties>
</file>